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7</w:t>
      </w:r>
      <w:r>
        <w:rPr>
          <w:szCs w:val="28"/>
        </w:rPr>
        <w:tab/>
        <w:tab/>
        <w:tab/>
        <w:tab/>
        <w:tab/>
        <w:tab/>
        <w:tab/>
        <w:t>«29» августа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екте</w:t>
      </w:r>
      <w:r>
        <w:rPr>
          <w:szCs w:val="28"/>
        </w:rPr>
        <w:t xml:space="preserve"> </w:t>
      </w:r>
      <w:r>
        <w:rPr>
          <w:b/>
          <w:szCs w:val="28"/>
        </w:rPr>
        <w:t>Решения Собрания депутатов Городского поселения Суслонгер</w:t>
      </w:r>
      <w:r>
        <w:rPr>
          <w:szCs w:val="28"/>
        </w:rPr>
        <w:t xml:space="preserve"> </w:t>
      </w:r>
      <w:r>
        <w:rPr>
          <w:b/>
          <w:szCs w:val="28"/>
        </w:rPr>
        <w:t xml:space="preserve"> «О внесении изменений и дополнений в Устав  Городского поселения Суслонгер Звениговского муниципального района Республики Марий Эл» и о назначении публичных слуша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«Городское поселение Суслонгер», утв. Решением Собрания депутатов муниципального образования Городское поселение Суслонгер 20.05.2015 года № 66,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Cs w:val="28"/>
        </w:rPr>
      </w:pPr>
      <w:r>
        <w:rPr>
          <w:spacing w:val="-31"/>
          <w:szCs w:val="28"/>
        </w:rPr>
        <w:t>1.</w:t>
      </w:r>
      <w:r>
        <w:rPr>
          <w:szCs w:val="28"/>
        </w:rPr>
        <w:t xml:space="preserve"> Одобрить проект «О внесении изменений в Устав Городского поселения Суслонгер Звениговского муниципального района Республики Марий Эл» и  </w:t>
      </w:r>
      <w:r>
        <w:rPr>
          <w:spacing w:val="-2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 xml:space="preserve"> Назначить проведение публичных слушаний на территории Городского поселения Суслонгер по проекту «О внесении изменений в Устав Городского поселения Суслонгер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подлежит обнародованию и размещения на сайте Городского поселения Суслонгер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Суслонг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« 29 » августа 2022 года №  2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ПРОЕКТ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__</w:t>
      </w:r>
      <w:r>
        <w:rPr>
          <w:szCs w:val="28"/>
        </w:rPr>
        <w:tab/>
        <w:tab/>
        <w:tab/>
        <w:tab/>
        <w:tab/>
        <w:tab/>
        <w:tab/>
        <w:t>« __ » ___ 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 Внести в Устав городского поселения Суслонгер муниципального района Республики Марий Эл, утвержденного решением Собрания депутатов городского поселения Суслонгер от 04 сентября 2019 г. № 297 (в редакции решений Собрания депутатов городского поселения Суслонгер от 28.01.2020 г. № 36, от 07.07.2020 г. № 53, от 21.12.2020 г. №95, от 31.01.2022 г. №187), следующее изменение и допол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</w:rPr>
        <w:t>пункт 37 части 1 статьи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«37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 w:val="30"/>
          <w:szCs w:val="30"/>
          <w:shd w:fill="FFFFFF" w:val="clear"/>
        </w:rPr>
        <w:t> законом</w:t>
      </w:r>
      <w:r>
        <w:rPr/>
        <w:t>;»;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2. Поручить Главе Суслонгерского город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, за исключением абзацев десятого, одиннадцатого подпункта 1 пункта 1 настоящего решения, которые вступают в силу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1:00Z</dcterms:created>
  <dc:creator>shibalova</dc:creator>
  <dc:description/>
  <cp:keywords/>
  <dc:language>en-US</dc:language>
  <cp:lastModifiedBy>User</cp:lastModifiedBy>
  <dcterms:modified xsi:type="dcterms:W3CDTF">2022-09-01T06:52:00Z</dcterms:modified>
  <cp:revision>16</cp:revision>
  <dc:subject/>
  <dc:title>СОБРАНИЕ ДЕПУТАТОВ ___________ СЕЛЬСКОГО ПОСЕЛЕНИЯ</dc:title>
</cp:coreProperties>
</file>